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7 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апреля 2021 </w:t>
      </w:r>
      <w:r>
        <w:rPr>
          <w:sz w:val="20"/>
          <w:szCs w:val="20"/>
        </w:rPr>
        <w:t xml:space="preserve"> г.  №</w:t>
      </w:r>
      <w:r>
        <w:rPr>
          <w:sz w:val="28"/>
          <w:szCs w:val="28"/>
          <w:u w:val="single"/>
        </w:rPr>
        <w:t xml:space="preserve"> 16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ind w:left="1134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требований</w:t>
        <w:br/>
        <w:t>пожарной безопасности на период установления особого противопожарного режима на территории Кемеровской области – Кузбасса</w:t>
      </w:r>
    </w:p>
    <w:p>
      <w:pPr>
        <w:pStyle w:val="Style15"/>
        <w:suppressAutoHyphens w:val="true"/>
        <w:ind w:left="1134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left="1134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беспечения пожарной безопасности, защиты жизни</w:t>
        <w:br/>
        <w:t>и здоровья граждан и их имущества от пожаров в соответствии</w:t>
        <w:br/>
        <w:t>с Федеральным законом от 21.12.94 № 69-ФЗ «О пожарной безопасности», Законом Кемеровской области от 06.10.97 № 33-ОЗ «Об обеспечении пожарной безопасности» Правительство Кемеровской области – Кузбасса</w:t>
        <w:br/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На период действия особого противопожарного режима</w:t>
        <w:br/>
        <w:t>на территории Кемеровской области – Кузбасса устанавливаются следующие дополнительные требования пожарной безопасности:</w:t>
      </w:r>
    </w:p>
    <w:p>
      <w:pPr>
        <w:pStyle w:val="Style1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Запрещается посещение гражданами лесов </w:t>
      </w:r>
      <w:r>
        <w:rPr>
          <w:rFonts w:cs="Calibri"/>
          <w:sz w:val="28"/>
          <w:szCs w:val="28"/>
        </w:rPr>
        <w:t>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</w:t>
        <w:br/>
        <w:t>с действующим законодательством любительской и спортивной охоты)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Запрещается </w:t>
      </w:r>
      <w:r>
        <w:rPr>
          <w:spacing w:val="2"/>
          <w:sz w:val="28"/>
          <w:szCs w:val="28"/>
          <w:shd w:fill="FFFFFF" w:val="clear"/>
        </w:rPr>
        <w:t>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</w:t>
        <w:br/>
        <w:t>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прещается выжигание сухой травянистой растительности</w:t>
        <w:br/>
        <w:t>на землях населенных пунктов, землях сельскохозяйственного назначения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разведение костров, а также сжигание мусора, травы, листвы и иных отходов на придомовых территориях частных жилых домов,</w:t>
        <w:br/>
        <w:t>на территориях садоводческих и огороднических некоммер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прещается сжигание сухостойных деревьев, валежника, порубочных остатков, других горючих материалов на земельных участках</w:t>
        <w:br/>
        <w:t>в границах полос отвода и охранных зон железных дорог (в пределах населенных пунктов, на участках, граничащих с особыми природными зон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уются своевременные мероприятия по очистке</w:t>
        <w:br/>
        <w:t>от горючих отходов, мусора бесхозных и длительное время неэксплуатируемых приусадебных земельных участков на территориях населенных пунктов, садоводческих и огороднических некоммер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рганизуется по границам населенных пунктов увеличение ширины противопожарных разрывов и минерализованных полос в целях исключения возможного перехода ландшафтных (природных) пожаров</w:t>
        <w:br/>
        <w:t>на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Организуется привлечение населения для локализации пожаров вне границ населенных пункт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Теле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color w:val="000000"/>
      <w:sz w:val="28"/>
      <w:szCs w:val="24"/>
    </w:rPr>
  </w:style>
  <w:style w:type="character" w:styleId="7">
    <w:name w:val="Заголовок 7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3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pacing w:val="2"/>
      <w:sz w:val="28"/>
      <w:szCs w:val="28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6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6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96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ind w:right="37" w:firstLine="840"/>
      <w:jc w:val="both"/>
    </w:pPr>
    <w:rPr>
      <w:color w:val="000000"/>
      <w:spacing w:val="2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45"/>
      <w:jc w:val="both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5:00Z</dcterms:created>
  <dc:creator>Ass</dc:creator>
  <dc:description/>
  <dc:language>en-US</dc:language>
  <cp:lastModifiedBy>Пашинский Дмитрий Александрович</cp:lastModifiedBy>
  <cp:lastPrinted>2021-04-07T10:19:00Z</cp:lastPrinted>
  <dcterms:modified xsi:type="dcterms:W3CDTF">2021-04-07T06:15:00Z</dcterms:modified>
  <cp:revision>2</cp:revision>
  <dc:subject/>
  <dc:title>МЧС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